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请你吃糖笔趣阁我在校园里偶遇的甜蜜小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的角落里，有一片被古老白桃树和松木环绕的宁静区域，人们常称之为白桃松木。这里春天时节，白桃挂满枝头，一阵风吹过，便会飘落一串串晶莹剔透的小球，让人忍不住想要捡起品尝那清甜的果实。</w:t>
      </w:r>
      <w:r>
        <w:rPr>
          <w:sz w:val="32"/>
          <w:szCs w:val="32"/>
        </w:rPr>
        <w:t>&lt;/p&gt;&lt;p&gt;&lt;img src="/static-img/tiJNUMax3kfCbLPYVH074Bg4nsxGqxbCd1DQAY4yhfjg-s-NJOXfZpbrdrKBkfZk.jpg"&gt;&lt;/p&gt;&lt;p&gt;</w:t>
      </w:r>
      <w:r>
        <w:rPr>
          <w:sz w:val="32"/>
          <w:szCs w:val="32"/>
        </w:rPr>
        <w:t>然而，在这片绿意盎然中，还有一处小店隐藏着，它名叫“请你吃糖笔趣阁”。这个名字听起来既有诗意，又带点儿童气息，让人心生好奇。想象中的店铺可能是一个充满书香气息的地方，摆满各种颜色的糖果，每一种都像是故事背后的主角，而你，就是那个被邀请进入这个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偶然间发现了这家店，从外面走进去，眼前的第一件事就是一个巨大的糖果柜台，那上面摆放着各种各样的糖果：橙黄色的柠檬水口味、淡粉色如同月牙下的奶油口味，还有深紫色的葡萄酒口味，这些都是我从未见过的新鲜事物。</w:t>
      </w:r>
      <w:r>
        <w:rPr>
          <w:sz w:val="32"/>
          <w:szCs w:val="32"/>
        </w:rPr>
        <w:t>&lt;/p&gt;&lt;p&gt;&lt;img src="/static-img/e9yAsdXxdHNGgQj1CdNBnhg4nsxGqxbCd1DQAY4yhfgWSrQYWxngrSxrC4Z_pk3ggdry_jN5aKlxs9-MNfotrdf6ZYDctPXHVOBqYEsHg-hQsDjd_wKMv8_LagqasBsdU3aMsKvMF122OkIryS9x_861_2jNBbkCPGVObYVVDjjOaElTmMHvYzHchcijFuPgajr7eCAwNbtLWJmmtEzhjw.jpg"&gt;&lt;/p&gt;&lt;p&gt;</w:t>
      </w:r>
      <w:r>
        <w:rPr>
          <w:sz w:val="32"/>
          <w:szCs w:val="32"/>
        </w:rPr>
        <w:t>店内还有一块标语：“每种糖都有它自己的故事”，让我更加好奇。在墙上贴着一些手工制作的小卡片，上面写着不同的故事，每个故事后面都跟随着一个小问号，似乎在等待有人来解答它们。我试了一下其中的一款，是一种看起来像云朵一样轻盈的巧克力蛋糕，它入口即化，没有任何苦涩感，只留下了甘甜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准备离开的时候，我看到店主正在忙碌地做准备，他微笑着对我说：“欢迎再次光临哦，我们还有很多更多精彩等你来探索。”这句话让我的心情也变得温暖起来，因为这里不仅是卖糖果的地方，更是一座连接记忆与梦想的小城堡。而“请你吃糖笔趣阁”这个名字，也许不是只是字面的意思，而是在提醒我们，无论生活多么忙碌，都要找到时间去享受那些简单而美好的瞬间，就像孩子们那样纯真和无忧。</w:t>
      </w:r>
      <w:r>
        <w:rPr>
          <w:sz w:val="32"/>
          <w:szCs w:val="32"/>
        </w:rPr>
        <w:t>&lt;/p&gt;&lt;p&gt;&lt;img src="/static-img/pN4dbTOpYlk4IfAkF3_UqRg4nsxGqxbCd1DQAY4yhfgWSrQYWxngrSxrC4Z_pk3ggdry_jN5aKlxs9-MNfotrdf6ZYDctPXHVOBqYEsHg-hQsDjd_wKMv8_LagqasBsdU3aMsKvMF122OkIryS9x_861_2jNBbkCPGVObYVVDjjOaElTmMHvYzHchcijFuPgajr7eCAwNbtLWJmmtEzhjw.jpg"&gt;&lt;/p&gt;&lt;p&gt;&lt;a href = "/doc/1167188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我在校园里偶遇的甜蜜小店</w:t>
      </w:r>
      <w:r>
        <w:rPr>
          <w:sz w:val="32"/>
          <w:szCs w:val="32"/>
        </w:rPr>
        <w:t>.doc" rel="alternate" download="1167188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我在校园里偶遇的甜蜜小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